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540" w:firstLine="708"/>
        <w:rPr/>
      </w:pPr>
      <w:r>
        <w:rPr/>
        <w:t>ADDIO  LIRETTA      (  LA+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DDIO LIRETTA ORA E’ FINIT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GGI CON TE SI CHIUDE LA PARTIT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DDIO LIRETTA DA NOI SUDAT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 DAI PADRONI SEMPRE CAVALCAT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DDIO LIRETTA CHE I “CAPOCCHIONI”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I HAN LICENZIATA SENZA PENSIO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ER DARE IL POSTO A’ UNO SCONOSCIUT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ME AL SOLITO CI HANNO FOTTUT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DDIO LIRETTA MIO PRIMO AMOR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N L’EURO VADO A MALINCUOR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QUEST’EURO CHE CI HAN DECANTAT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HE NON CONOSCO  E  ME L’HANNO “AFFIBIATO”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 CERVELLONI DEI CAPOCCHION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HE A NOI CI FANNO SPESSO I BIDON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DDIO LIRETTA LIRETTA M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I TE MI RESTA UNA FOTOGRAF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PPESA AL MURO COL MUSO DUR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ERCHE’ TRADITA E ABBANDONAT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A QUELLI CHE TI HAN RICICLAT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N LA RICCHEZZA ALL’ESTERO ESPORTAT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DDIO LIRETTA LIRETTA AMAT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A CHI LAVORA E TI HA GUADAGNAT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DDIO LIRETTA MIO PRIMO AMOR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DDIO LIRETTA DEL MIO SUDOR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ADDIO LIRETTA CHE SE NE VA’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…</w:t>
      </w:r>
      <w:r>
        <w:rPr>
          <w:b/>
          <w:bCs/>
          <w:sz w:val="32"/>
        </w:rPr>
        <w:t>CHISSA’ CON L’EURO COME FINIRA’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561" w:right="499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9:31:00Z</dcterms:created>
  <dc:creator>Franco Trincale</dc:creator>
  <dc:description/>
  <dc:language>en-US</dc:language>
  <cp:lastModifiedBy>Franco</cp:lastModifiedBy>
  <dcterms:modified xsi:type="dcterms:W3CDTF">2005-04-25T20:08:00Z</dcterms:modified>
  <cp:revision>8</cp:revision>
  <dc:subject/>
  <dc:title/>
</cp:coreProperties>
</file>