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HITARRA COMPAG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ANTI CAPELLI GRIGI CADU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PRA QUESTA CHITARRA INVECCHIA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ANTE CORDE STRAPP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 GRIDO DI LIBERTA’ CALPEST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ANTO DOLORE MASCHERA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ANTO IMPEGNO CONSUMA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AGLI LA PRIMA PIETRA CHI NON SBAGL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TRO QUESTA CHITARRA DI BATTAGL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ITARRA IMPUGNAT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TARRA GRIDA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ITARRA ABBRACCIAT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 COMPAGNO EMIGRA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TARRA  FIRMA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TARRA ARRESTA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ITARRA BANDIER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L QUARTIERE ISOLA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TARRA…..SCOLORI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ITARRA CHE CONTINUI …LA LOTTA PER LA VI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ANTO DENARO INGHIOTT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I TRENI E DALLE AUTOSTRA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NON E’ CERTO FINI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ANTI COMPAGNI  ABBRACCIA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RDUTI E RITROVA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UNGO IL CAMMINO DELLA VI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ANTE BALLATE INTON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NTRO LE FABBRICHE OCCUP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ITARRA…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OCE E SUO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GLI OPERA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E ME NE FECERO DO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4:26:00Z</dcterms:created>
  <dc:creator>Franco</dc:creator>
  <dc:description/>
  <dc:language>en-US</dc:language>
  <cp:lastModifiedBy>Franco</cp:lastModifiedBy>
  <dcterms:modified xsi:type="dcterms:W3CDTF">2005-05-01T14:37:00Z</dcterms:modified>
  <cp:revision>4</cp:revision>
  <dc:subject/>
  <dc:title>CHITARRA COMPAGNA</dc:title>
</cp:coreProperties>
</file>