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 PO’ DI SACRIFI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RO COMPAGNO UN PO DI SACRIFIC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GI TE LO CHIEDE IL TUO PART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INGI LA CINGHIA SE SEI DIMAGR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 IL SOL DELL’AVVENIRE DOMANI  SPLENDERA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ENDERA’ SPLENDERA’ SPLENDERA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PAPA VESTIRA’ TUTTO DI ROSS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AFFACCERA’ DA SOPRA IL VATIC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RA’ LA SUA SANTA BENEDI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 LA BANDIERA ROSSA NELLA M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</w:t>
      </w:r>
      <w:r>
        <w:rPr>
          <w:b/>
          <w:bCs/>
          <w:sz w:val="28"/>
        </w:rPr>
        <w:t>.COMPAGNO PAPA COMPAGNO AGNEL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E SIETE BELLI COME SIETE BEL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STITI DI ROSSO COMPAGNI NON POSS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PAGNI NON POSSO CHE RIDER COSI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 RICORDI COMPAGNO DELL’ALF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 RICORDI L’AUTUNNO DI LOT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 RICORDI QUELLE CANZO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 CANTAVAM FACEVAN COSI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</w:t>
      </w:r>
      <w:r>
        <w:rPr>
          <w:b/>
          <w:bCs/>
          <w:sz w:val="28"/>
        </w:rPr>
        <w:t>siamo quelli dell’Alfa Rome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mo quelli dell’autunno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 OGGI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RO COMPAGNO UN PO’ DI SACRIFICIO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</w:t>
      </w:r>
      <w:r>
        <w:rPr>
          <w:b/>
          <w:bCs/>
          <w:sz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25:00Z</dcterms:created>
  <dc:creator> </dc:creator>
  <dc:description/>
  <dc:language>en-US</dc:language>
  <cp:lastModifiedBy> </cp:lastModifiedBy>
  <dcterms:modified xsi:type="dcterms:W3CDTF">2006-02-25T17:32:00Z</dcterms:modified>
  <cp:revision>1</cp:revision>
  <dc:subject/>
  <dc:title>UN PO’ DI SACRIFICIO</dc:title>
</cp:coreProperties>
</file>