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-BERLUSCONI ASSOLTO          re- </w:t>
      </w:r>
      <w:r>
        <w:rPr>
          <w:b w:val="false"/>
          <w:bCs w:val="false"/>
          <w:sz w:val="24"/>
        </w:rPr>
        <w:t>TARANT.LEN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GIUSTIZIA ANCHE S’E’ LEN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A FINE GIUSTIZIA FA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CE A CHI CON I MILIAR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I “LUMINARI”DIFENDER SI FA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GIUSTIZIA NON E’ TIRAN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CHE QUANDO SENTENZIA CONDAN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 I SOLDI E COL CICER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UOI RICORRERE IN CASS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GIUSTIZIA AGGIUST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 LA LEGGE RIFORM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LLA CORTE DI CASS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 BERLUSCONI C’E’ L’ASSOLU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COSI’ CHE IL BERLUSCO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RIVE SUBITO AI GIORNA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A LETTERA DI RANC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E RENDESSERO IL SUO ON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NO STATO CASSATO ED ASSOL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CHE OGNUNO PRENDESSE A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LUSCONI E’ STATO ASSOL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 NON AVERE COMMESSO IL FA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O CHE FACCIO IL CANTASTO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NON VO’ CERCANDO GLO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NTO CON LA CHITARRA ED IL CU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 RIDARE ALL’UOMO L’ON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H L’ONORE L’ONORE L’ON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H L’ONORE CHE COSA SARA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H L’ONORE L’ONORE L’ON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’E’ CHI LO PIGLIA O LO VUOLE LASCI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L’ONORE L’ONORE L’ON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RIDATE A QUELL’UOMO  L’ON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CHE’ SILVIO BERLUSCONI</w:t>
      </w:r>
    </w:p>
    <w:p>
      <w:pPr>
        <w:pStyle w:val="Heading1"/>
        <w:spacing w:lineRule="auto" w:line="480"/>
        <w:rPr/>
      </w:pPr>
      <w:r>
        <w:rPr/>
        <w:t>E’ UN UOMO…”UN’UOMO D’ONORE”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05:00Z</dcterms:created>
  <dc:creator>Franco Trincale</dc:creator>
  <dc:description/>
  <dc:language>en-US</dc:language>
  <cp:lastModifiedBy>Franco</cp:lastModifiedBy>
  <cp:lastPrinted>2002-07-18T13:52:00Z</cp:lastPrinted>
  <dcterms:modified xsi:type="dcterms:W3CDTF">2004-02-14T06:07:00Z</dcterms:modified>
  <cp:revision>10</cp:revision>
  <dc:subject/>
  <dc:title/>
</cp:coreProperties>
</file>